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76" w:right="90" w:hanging="0"/>
        <w:jc w:val="left"/>
        <w:rPr>
          <w:rFonts w:ascii="Arial Narrow" w:hAnsi="Arial Narrow" w:cs="Arial Narrow"/>
          <w:b/>
          <w:b/>
          <w:bCs/>
          <w:color w:val="0000FF"/>
          <w:sz w:val="24"/>
          <w:lang w:val="pt-BR"/>
        </w:rPr>
      </w:pPr>
      <w:r>
        <w:rPr>
          <w:rFonts w:cs="Arial Narrow" w:ascii="Arial Narrow" w:hAnsi="Arial Narrow"/>
          <w:b/>
          <w:bCs/>
          <w:color w:val="0000FF"/>
          <w:sz w:val="24"/>
          <w:lang w:val="pt-BR"/>
        </w:rPr>
        <w:t xml:space="preserve">Projeto I4: Incubadora de Idéias Inovadoras na Internet </w:t>
      </w:r>
    </w:p>
    <w:p>
      <w:pPr>
        <w:pStyle w:val="Heading2"/>
        <w:ind w:left="1276" w:right="90" w:hanging="0"/>
        <w:jc w:val="left"/>
        <w:rPr>
          <w:rFonts w:ascii="Arial Narrow" w:hAnsi="Arial Narrow" w:cs="Arial Narrow"/>
          <w:color w:val="0000FF"/>
          <w:sz w:val="24"/>
          <w:lang w:val="pt-BR"/>
        </w:rPr>
      </w:pPr>
      <w:r>
        <w:rPr>
          <w:rFonts w:cs="Arial Narrow" w:ascii="Arial Narrow" w:hAnsi="Arial Narrow"/>
          <w:color w:val="0000FF"/>
          <w:sz w:val="24"/>
          <w:lang w:val="pt-BR"/>
        </w:rPr>
        <w:t>CONVÊNIO:  (IEMPI/UFPB/CNPQ/MCT/SOFTEX)</w:t>
      </w:r>
    </w:p>
    <w:p>
      <w:pPr>
        <w:pStyle w:val="Normal"/>
        <w:ind w:left="127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 Marcelo Alves de Barros, PhD</w:t>
      </w:r>
    </w:p>
    <w:p>
      <w:pPr>
        <w:pStyle w:val="Normal"/>
        <w:ind w:left="1276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ind w:left="1276" w:hanging="0"/>
        <w:rPr>
          <w:sz w:val="28"/>
        </w:rPr>
      </w:pPr>
      <w:r>
        <w:rPr>
          <w:sz w:val="28"/>
        </w:rPr>
        <w:t>Aula 6. Tendências do Ambiente e Oportunidades de Negócio</w:t>
      </w:r>
    </w:p>
    <w:p>
      <w:pPr>
        <w:pStyle w:val="Normal"/>
        <w:ind w:left="1276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1276" w:hanging="0"/>
        <w:rPr/>
      </w:pPr>
      <w:r>
        <w:rPr>
          <w:rFonts w:cs="Arial" w:ascii="Arial Narrow" w:hAnsi="Arial Narrow"/>
          <w:b/>
          <w:bCs/>
          <w:sz w:val="22"/>
        </w:rPr>
        <w:t>O Relatório Popcorn, de Faith Popcorn</w:t>
      </w:r>
      <w:r>
        <w:rPr>
          <w:rFonts w:cs="Arial" w:ascii="Arial Narrow" w:hAnsi="Arial Narrow"/>
          <w:sz w:val="22"/>
        </w:rPr>
        <w:t>,</w:t>
      </w:r>
    </w:p>
    <w:p>
      <w:pPr>
        <w:pStyle w:val="Normal"/>
        <w:ind w:left="127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Heading1"/>
        <w:ind w:left="1276" w:right="624" w:hanging="0"/>
        <w:rPr>
          <w:sz w:val="22"/>
        </w:rPr>
      </w:pPr>
      <w:r>
        <w:rPr>
          <w:sz w:val="22"/>
        </w:rPr>
        <w:t xml:space="preserve">1. O encasulamento 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ndência a buscar proteção (Segurança)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 casulo armado (posse de armas para autodefesa). O casulo nômade (o automóvel como casulo: refeições no carro, automóvel com telefone, televisão, etc.). O casulo socializado (convívio com grupos restritos de amigos que se visitam fazem juntos os mesmos programas etc.). Ambiente de trabalho como um casulo, para produtividade e felicidade dos funcionár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005</wp:posOffset>
                </wp:positionH>
                <wp:positionV relativeFrom="paragraph">
                  <wp:posOffset>703580</wp:posOffset>
                </wp:positionV>
                <wp:extent cx="27520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36"/>
                              </w:rPr>
                              <w:t>Tarefa 1:</w:t>
                            </w:r>
                            <w:r>
                              <w:rPr>
                                <w:rFonts w:cs="Arial Narrow" w:ascii="Arial Narrow" w:hAnsi="Arial Narrow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36"/>
                              </w:rPr>
                              <w:t>Selecione uma empresa de e-busines e realize uma avaliação da mesma e de seu negócio segundo os critérios de maturidade para a e-conomia (NetReadiness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36"/>
                              </w:rPr>
                              <w:t>Tarefa 2:</w:t>
                            </w:r>
                            <w:r>
                              <w:rPr>
                                <w:rFonts w:cs="Arial Narrow" w:ascii="Arial Narrow" w:hAnsi="Arial Narrow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36"/>
                              </w:rPr>
                              <w:t xml:space="preserve">Identifique, com uma descrição sobre o essencial, os possíveis mercados usuários (clientes) de seus atributos de empreendedor, de seus recursos e competência e de sua inovação (produto e/ou serviço ou processo na internet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szCs w:val="36"/>
                              </w:rPr>
                              <w:t>Tarefa 3:</w:t>
                            </w:r>
                            <w:r>
                              <w:rPr>
                                <w:rFonts w:cs="Arial Narrow" w:ascii="Arial Narrow" w:hAnsi="Arial Narrow"/>
                                <w:shadow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szCs w:val="36"/>
                              </w:rPr>
                              <w:t>Identifique necessidades não atendidas detectadas nos possíveis mercados investigados e descreva 3 delas, em ordem de prioridade, que podem se caracterizar como oportunidades para você. Explicite os critérios que utilizou para selecioná-la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32"/>
                              </w:rPr>
                              <w:t>Tarefa 4:</w:t>
                            </w: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 xml:space="preserve"> Estruture seu potencial empreendedor para a idéia de e-business definida como de maior prioridade, usando  o modelo básico simplificado abaixo: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O Empreendedor (Porque Você e Cia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Nome do Negócio, Ramo do Negócio, Equipe e seu perfil,  Responsável pelo Projeto, Visão, Missão e Meta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32"/>
                              </w:rPr>
                              <w:t>Tarefa 5:</w:t>
                            </w: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 xml:space="preserve"> Estruture sua idéia de inovação para o e-commerce (produto e/ou serviço ou processo na internet), usando  o modelo básico simplificado abaix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Produto/Serviço Principal da Empresa (inovaçã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Necessidade Atendida, Funcionalidades do Produto/serviço, Diferenciais de competitividade (Uniquenesses),”Cliente Investidor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 Narrow" w:hAnsi="Arial Narrow" w:cs="Arial Narrow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32"/>
                              </w:rPr>
                              <w:t>Tarefa 6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Cs w:val="32"/>
                              </w:rPr>
                              <w:t>Inicie o Planejamento de Marketing de sua idéia de e-business usando o máximo de informação de que dispuser no momento (até 14/DEZ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Cs w:val="32"/>
                              </w:rPr>
                              <w:t>Prepare uma primeira versão do Sumário Executivo do seu PN, para apresentação no dia 14/D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Cs w:val="32"/>
                              </w:rPr>
                              <w:t>OBS.: Use os recursos que desej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" w:cs="Arial Narrow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vanish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 Narrow" w:hAnsi="Arial Narrow" w:cs="Arial Narrow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8.7pt;mso-wrap-distance-left:9.05pt;mso-wrap-distance-right:9.05pt;mso-wrap-distance-top:0pt;mso-wrap-distance-bottom:0pt;margin-top:55.4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36"/>
                        </w:rPr>
                        <w:t>Tarefa 1:</w:t>
                      </w:r>
                      <w:r>
                        <w:rPr>
                          <w:rFonts w:cs="Arial Narrow" w:ascii="Arial Narrow" w:hAnsi="Arial Narrow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Cs w:val="36"/>
                        </w:rPr>
                        <w:t>Selecione uma empresa de e-busines e realize uma avaliação da mesma e de seu negócio segundo os critérios de maturidade para a e-conomia (NetReadiness)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36"/>
                        </w:rPr>
                        <w:t>Tarefa 2:</w:t>
                      </w:r>
                      <w:r>
                        <w:rPr>
                          <w:rFonts w:cs="Arial Narrow" w:ascii="Arial Narrow" w:hAnsi="Arial Narrow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vanish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36"/>
                        </w:rPr>
                        <w:t xml:space="preserve">Identifique, com uma descrição sobre o essencial, os possíveis mercados usuários (clientes) de seus atributos de empreendedor, de seus recursos e competência e de sua inovação (produto e/ou serviço ou processo na internet)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szCs w:val="36"/>
                        </w:rPr>
                        <w:t>Tarefa 3:</w:t>
                      </w:r>
                      <w:r>
                        <w:rPr>
                          <w:rFonts w:cs="Arial Narrow" w:ascii="Arial Narrow" w:hAnsi="Arial Narrow"/>
                          <w:shadow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szCs w:val="36"/>
                        </w:rPr>
                        <w:t>Identifique necessidades não atendidas detectadas nos possíveis mercados investigados e descreva 3 delas, em ordem de prioridade, que podem se caracterizar como oportunidades para você. Explicite os critérios que utilizou para selecioná-la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32"/>
                        </w:rPr>
                        <w:t>Tarefa 4:</w:t>
                      </w:r>
                      <w:r>
                        <w:rPr>
                          <w:rFonts w:cs="Arial Narrow" w:ascii="Arial Narrow" w:hAnsi="Arial Narrow"/>
                          <w:szCs w:val="32"/>
                        </w:rPr>
                        <w:t xml:space="preserve"> Estruture seu potencial empreendedor para a idéia de e-business definida como de maior prioridade, usando  o modelo básico simplificado abaixo: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O Empreendedor (Porque Você e Cia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Nome do Negócio, Ramo do Negócio, Equipe e seu perfil,  Responsável pelo Projeto, Visão, Missão e Meta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32"/>
                        </w:rPr>
                        <w:t>Tarefa 5:</w:t>
                      </w:r>
                      <w:r>
                        <w:rPr>
                          <w:rFonts w:cs="Arial Narrow" w:ascii="Arial Narrow" w:hAnsi="Arial Narrow"/>
                          <w:szCs w:val="32"/>
                        </w:rPr>
                        <w:t xml:space="preserve"> Estruture sua idéia de inovação para o e-commerce (produto e/ou serviço ou processo na internet), usando  o modelo básico simplificado abaix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Produto/Serviço Principal da Empresa (inovação)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Necessidade Atendida, Funcionalidades do Produto/serviço, Diferenciais de competitividade (Uniquenesses),”Cliente Investidor”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 Narrow" w:hAnsi="Arial Narrow" w:cs="Arial Narrow"/>
                          <w:vanish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32"/>
                        </w:rPr>
                        <w:t>Tarefa 6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Arial" w:cs="Arial Narrow" w:ascii="Arial Narrow" w:hAnsi="Arial Narrow"/>
                          <w:szCs w:val="32"/>
                        </w:rPr>
                        <w:t>Inicie o Planejamento de Marketing de sua idéia de e-business usando o máximo de informação de que dispuser no momento (até 14/DEZ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2.</w:t>
                      </w:r>
                      <w:r>
                        <w:rPr>
                          <w:rFonts w:eastAsia="Arial" w:cs="Arial Narrow" w:ascii="Arial Narrow" w:hAnsi="Arial Narrow"/>
                          <w:szCs w:val="32"/>
                        </w:rPr>
                        <w:t>Prepare uma primeira versão do Sumário Executivo do seu PN, para apresentação no dia 14/D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3.</w:t>
                      </w:r>
                      <w:r>
                        <w:rPr>
                          <w:rFonts w:eastAsia="Arial" w:cs="Arial Narrow" w:ascii="Arial Narrow" w:hAnsi="Arial Narrow"/>
                          <w:szCs w:val="32"/>
                        </w:rPr>
                        <w:t>OBS.: Use os recursos que deseja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" w:cs="Arial Narrow"/>
                          <w:vanish/>
                          <w:szCs w:val="24"/>
                        </w:rPr>
                      </w:pPr>
                      <w:r>
                        <w:rPr>
                          <w:rFonts w:eastAsia="Arial" w:cs="Arial Narrow" w:ascii="Arial Narrow" w:hAnsi="Arial Narrow"/>
                          <w:vanish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vanish/>
                          <w:szCs w:val="24"/>
                        </w:rPr>
                      </w:pPr>
                      <w:r>
                        <w:rPr>
                          <w:vanish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vanish/>
                          <w:szCs w:val="24"/>
                        </w:rPr>
                      </w:pPr>
                      <w:r>
                        <w:rPr>
                          <w:vanish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 Narrow" w:hAnsi="Arial Narrow" w:cs="Arial Narrow"/>
                          <w:vanish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2. A aventura da fantasia</w:t>
      </w:r>
    </w:p>
    <w:p>
      <w:pPr>
        <w:pStyle w:val="Normal"/>
        <w:spacing w:before="0" w:after="120"/>
        <w:ind w:left="1276" w:right="46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scape físico e emocional do casulo, mas sem risco. Em vez de viajar para o deserto do Saara, ouvrir a música do grupo Gipsy Kings.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3. Pequenas indulgências</w:t>
      </w:r>
    </w:p>
    <w:p>
      <w:pPr>
        <w:pStyle w:val="Normal"/>
        <w:spacing w:before="0" w:after="120"/>
        <w:ind w:left="1276" w:right="46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equenos presentes, sem o estresse das compras caras. Mercado cada vez mais importante para objetos de pequeno valor, para campanhas de desconto e promoções.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4. Ergonomia</w:t>
      </w:r>
    </w:p>
    <w:p>
      <w:pPr>
        <w:pStyle w:val="Normal"/>
        <w:spacing w:before="0" w:after="120"/>
        <w:ind w:left="1276" w:right="4484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 "feito sob medida", o "fiz do meu jeito": individualizado, personalizado.</w:t>
      </w:r>
    </w:p>
    <w:p>
      <w:pPr>
        <w:pStyle w:val="Normal"/>
        <w:spacing w:before="0" w:after="120"/>
        <w:ind w:left="1276" w:right="4484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5. Pular fora</w:t>
      </w:r>
    </w:p>
    <w:p>
      <w:pPr>
        <w:pStyle w:val="Normal"/>
        <w:spacing w:before="0" w:after="120"/>
        <w:ind w:left="1276" w:right="4484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"Ser" torna-se mais importante do que "ter". Tendência a juntar experiência, bens, aquisições feitas ao longo da vida e partir para um projeto pessoal prazeiroso, de auto-realização.</w:t>
      </w:r>
    </w:p>
    <w:p>
      <w:pPr>
        <w:pStyle w:val="Normal"/>
        <w:spacing w:before="0" w:after="120"/>
        <w:ind w:left="1276" w:right="4484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6. Volta ao passado</w:t>
      </w:r>
    </w:p>
    <w:p>
      <w:pPr>
        <w:pStyle w:val="Normal"/>
        <w:spacing w:before="0" w:after="120"/>
        <w:ind w:left="1276" w:right="4484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ternamente jovem. Tendência a procurar manter a liberdade da juventude, o descompromisso, a energia, os sonhos.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7. Sobreviver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aúde, mais anos de vida, volta à natureza.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8. Consumidor Vigilante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utodefesa em relação a preços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9. As 99 vidas. 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mplificar para viver mais.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10. SOS (Salve O Social)</w:t>
      </w:r>
    </w:p>
    <w:p>
      <w:pPr>
        <w:pStyle w:val="Normal"/>
        <w:spacing w:before="0" w:after="120"/>
        <w:ind w:left="1276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2"/>
        </w:rPr>
        <w:t>Ambientalismo, Terceiro Setor, Cidadania</w:t>
      </w:r>
    </w:p>
    <w:p>
      <w:pPr>
        <w:pStyle w:val="NormalWeb"/>
        <w:spacing w:before="100" w:after="100"/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60" w:gutter="0" w:header="720" w:top="208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787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 Narrow" w:ascii="Arial Narrow" w:hAnsi="Arial Narrow"/>
        <w:sz w:val="22"/>
      </w:rPr>
      <w:drawing>
        <wp:inline distT="0" distB="0" distL="0" distR="0">
          <wp:extent cx="1561465" cy="7842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68750</wp:posOffset>
              </wp:positionH>
              <wp:positionV relativeFrom="paragraph">
                <wp:posOffset>9525</wp:posOffset>
              </wp:positionV>
              <wp:extent cx="324167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  <w:t xml:space="preserve">Universidade Federal da Paraíba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  <w:t>Centro de Ciências e Tecnolog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  <w:t xml:space="preserve">Departamento de Sistemas e Computação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</w:rPr>
                            <w:t>Centro SOFTEX GENESIS de Campina Grande</w:t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</w:rPr>
                            <w:t>INSTITUTO DE EMPREENDEDORISMO E INOVAÇÃO</w:t>
                          </w: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5pt;height:63pt;mso-wrap-distance-left:9.05pt;mso-wrap-distance-right:9.05pt;mso-wrap-distance-top:0pt;mso-wrap-distance-bottom:0pt;margin-top:0.75pt;mso-position-vertical-relative:text;margin-left:31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6"/>
                      </w:rPr>
                      <w:t xml:space="preserve">Universidade Federal da Paraíba 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6"/>
                      </w:rPr>
                      <w:t>Centro de Ciências e Tecnologia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6"/>
                      </w:rPr>
                      <w:t xml:space="preserve">Departamento de Sistemas e Computação 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000080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8"/>
                      </w:rPr>
                      <w:t>Centro SOFTEX GENESIS de Campina Grande</w:t>
                      <w:tab/>
                      <w:t xml:space="preserve">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 Narrow" w:ascii="Arial Narrow" w:hAnsi="Arial Narrow"/>
                        <w:color w:val="000080"/>
                      </w:rPr>
                      <w:t>INSTITUTO DE EMPREENDEDORISMO E INOVAÇÃO</w:t>
                    </w:r>
                    <w:r>
                      <w:rPr>
                        <w:rFonts w:cs="Arial" w:ascii="Arial" w:hAnsi="Arial"/>
                        <w:color w:val="00008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54350</wp:posOffset>
          </wp:positionH>
          <wp:positionV relativeFrom="paragraph">
            <wp:posOffset>-778510</wp:posOffset>
          </wp:positionV>
          <wp:extent cx="921385" cy="715010"/>
          <wp:effectExtent l="0" t="0" r="0" b="0"/>
          <wp:wrapTight wrapText="bothSides">
            <wp:wrapPolygon edited="0">
              <wp:start x="4055" y="835"/>
              <wp:lineTo x="1622" y="1672"/>
              <wp:lineTo x="1132" y="2514"/>
              <wp:lineTo x="1457" y="4188"/>
              <wp:lineTo x="808" y="6286"/>
              <wp:lineTo x="483" y="7546"/>
              <wp:lineTo x="158" y="10899"/>
              <wp:lineTo x="483" y="14257"/>
              <wp:lineTo x="1622" y="17610"/>
              <wp:lineTo x="1622" y="18870"/>
              <wp:lineTo x="4545" y="20968"/>
              <wp:lineTo x="6332" y="20968"/>
              <wp:lineTo x="8117" y="20968"/>
              <wp:lineTo x="19646" y="20968"/>
              <wp:lineTo x="21600" y="20549"/>
              <wp:lineTo x="21270" y="17610"/>
              <wp:lineTo x="19486" y="14257"/>
              <wp:lineTo x="19811" y="12997"/>
              <wp:lineTo x="9255" y="10899"/>
              <wp:lineTo x="8930" y="7546"/>
              <wp:lineTo x="7956" y="3770"/>
              <wp:lineTo x="6003" y="1254"/>
              <wp:lineTo x="5354" y="835"/>
              <wp:lineTo x="4055" y="835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550</wp:posOffset>
              </wp:positionH>
              <wp:positionV relativeFrom="paragraph">
                <wp:posOffset>2371725</wp:posOffset>
              </wp:positionV>
              <wp:extent cx="0" cy="3429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186.75pt" to="6.5pt,213.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750</wp:posOffset>
              </wp:positionH>
              <wp:positionV relativeFrom="paragraph">
                <wp:posOffset>428625</wp:posOffset>
              </wp:positionV>
              <wp:extent cx="914400" cy="2286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Talen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Comunic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Qualida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Inform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Desig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Tecnolog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Valo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Criativida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  <w:lang w:val="en-US"/>
                            </w:rPr>
                            <w:t>Conhecim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0pt;mso-wrap-distance-left:9.05pt;mso-wrap-distance-right:9.05pt;mso-wrap-distance-top:0pt;mso-wrap-distance-bottom:0pt;margin-top:33.75pt;mso-position-vertical-relative:text;margin-left:-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Talent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Comunicaçã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Qualidad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Informaçã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Design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Tecnolog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Valor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Criatividad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  <w:lang w:val="en-US"/>
                      </w:rPr>
                      <w:t>Conheci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</wp:posOffset>
              </wp:positionH>
              <wp:positionV relativeFrom="paragraph">
                <wp:posOffset>2714625</wp:posOffset>
              </wp:positionV>
              <wp:extent cx="731520" cy="14630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8000"/>
                              <w:sz w:val="18"/>
                            </w:rPr>
                            <w:t>Ajudamos Você a transformar tudo isso em um Negócio de Sucesso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15.2pt;mso-wrap-distance-left:9.05pt;mso-wrap-distance-right:9.05pt;mso-wrap-distance-top:0pt;mso-wrap-distance-bottom:0pt;margin-top:213.75pt;mso-position-vertical-relative:text;margin-left:-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8000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8000"/>
                        <w:sz w:val="18"/>
                      </w:rPr>
                      <w:t>Ajudamos Você a transformar tudo isso em um Negócio de Sucesso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50</wp:posOffset>
              </wp:positionH>
              <wp:positionV relativeFrom="paragraph">
                <wp:posOffset>2867025</wp:posOffset>
              </wp:positionV>
              <wp:extent cx="0" cy="3429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225.75pt" to="6.5pt,252.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34770" cy="787400"/>
          <wp:effectExtent l="0" t="0" r="0" b="0"/>
          <wp:docPr id="10" name="ufpbc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fpbc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 Narrow" w:ascii="Arial Narrow" w:hAnsi="Arial Narrow"/>
        <w:sz w:val="22"/>
      </w:rPr>
      <w:drawing>
        <wp:inline distT="0" distB="0" distL="0" distR="0">
          <wp:extent cx="1561465" cy="78422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0</wp:posOffset>
              </wp:positionH>
              <wp:positionV relativeFrom="paragraph">
                <wp:posOffset>1038225</wp:posOffset>
              </wp:positionV>
              <wp:extent cx="914400" cy="22860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Talen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Comunic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Qualida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Inform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Desig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Tecnolog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Valo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Criativida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00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  <w:lang w:val="en-US"/>
                            </w:rPr>
                            <w:t>Conhecim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0pt;mso-wrap-distance-left:9.05pt;mso-wrap-distance-right:9.05pt;mso-wrap-distance-top:0pt;mso-wrap-distance-bottom:0pt;margin-top:81.75pt;mso-position-vertical-relative:text;margin-left:-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Talent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Comunicaçã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Qualidad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Informaçã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Design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Tecnolog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Valor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Criatividad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00FF"/>
                        <w:sz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8"/>
                        <w:lang w:val="en-US"/>
                      </w:rPr>
                      <w:t>Conheci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68750</wp:posOffset>
              </wp:positionH>
              <wp:positionV relativeFrom="paragraph">
                <wp:posOffset>9525</wp:posOffset>
              </wp:positionV>
              <wp:extent cx="3241675" cy="8001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  <w:t xml:space="preserve">Universidade Federal da Paraíba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  <w:t>Centro de Ciências e Tecnolog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  <w:t xml:space="preserve">Departamento de Sistemas e Computação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</w:rPr>
                            <w:t>Centro SOFTEX GENESIS de Campina Grande</w:t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</w:rPr>
                            <w:t>INSTITUTO DE EMPREENDEDORISMO E INOVAÇÃO</w:t>
                          </w: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5pt;height:63pt;mso-wrap-distance-left:9.05pt;mso-wrap-distance-right:9.05pt;mso-wrap-distance-top:0pt;mso-wrap-distance-bottom:0pt;margin-top:0.75pt;mso-position-vertical-relative:text;margin-left:31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6"/>
                      </w:rPr>
                      <w:t xml:space="preserve">Universidade Federal da Paraíba 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6"/>
                      </w:rPr>
                      <w:t>Centro de Ciências e Tecnologia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6"/>
                      </w:rPr>
                      <w:t xml:space="preserve">Departamento de Sistemas e Computação 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000080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8"/>
                      </w:rPr>
                      <w:t>Centro SOFTEX GENESIS de Campina Grande</w:t>
                      <w:tab/>
                      <w:t xml:space="preserve">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 Narrow" w:ascii="Arial Narrow" w:hAnsi="Arial Narrow"/>
                        <w:color w:val="000080"/>
                      </w:rPr>
                      <w:t>INSTITUTO DE EMPREENDEDORISMO E INOVAÇÃO</w:t>
                    </w:r>
                    <w:r>
                      <w:rPr>
                        <w:rFonts w:cs="Arial" w:ascii="Arial" w:hAnsi="Arial"/>
                        <w:color w:val="00008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54350</wp:posOffset>
          </wp:positionH>
          <wp:positionV relativeFrom="paragraph">
            <wp:posOffset>-778510</wp:posOffset>
          </wp:positionV>
          <wp:extent cx="921385" cy="715010"/>
          <wp:effectExtent l="0" t="0" r="0" b="0"/>
          <wp:wrapTight wrapText="bothSides">
            <wp:wrapPolygon edited="0">
              <wp:start x="4055" y="835"/>
              <wp:lineTo x="1622" y="1672"/>
              <wp:lineTo x="1132" y="2514"/>
              <wp:lineTo x="1457" y="4188"/>
              <wp:lineTo x="808" y="6286"/>
              <wp:lineTo x="483" y="7546"/>
              <wp:lineTo x="158" y="10899"/>
              <wp:lineTo x="483" y="14257"/>
              <wp:lineTo x="1622" y="17610"/>
              <wp:lineTo x="1622" y="18870"/>
              <wp:lineTo x="4545" y="20968"/>
              <wp:lineTo x="6332" y="20968"/>
              <wp:lineTo x="8117" y="20968"/>
              <wp:lineTo x="19646" y="20968"/>
              <wp:lineTo x="21600" y="20549"/>
              <wp:lineTo x="21270" y="17610"/>
              <wp:lineTo x="19486" y="14257"/>
              <wp:lineTo x="19811" y="12997"/>
              <wp:lineTo x="9255" y="10899"/>
              <wp:lineTo x="8930" y="7546"/>
              <wp:lineTo x="7956" y="3770"/>
              <wp:lineTo x="6003" y="1254"/>
              <wp:lineTo x="5354" y="835"/>
              <wp:lineTo x="4055" y="835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0</wp:posOffset>
              </wp:positionH>
              <wp:positionV relativeFrom="paragraph">
                <wp:posOffset>2371725</wp:posOffset>
              </wp:positionV>
              <wp:extent cx="0" cy="3429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186.75pt" to="6.5pt,213.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750</wp:posOffset>
              </wp:positionH>
              <wp:positionV relativeFrom="paragraph">
                <wp:posOffset>2714625</wp:posOffset>
              </wp:positionV>
              <wp:extent cx="731520" cy="1463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8000"/>
                              <w:sz w:val="18"/>
                            </w:rPr>
                            <w:t>Ajudamos Você a transformar tudo isso em um Negócio de Sucesso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15.2pt;mso-wrap-distance-left:9.05pt;mso-wrap-distance-right:9.05pt;mso-wrap-distance-top:0pt;mso-wrap-distance-bottom:0pt;margin-top:213.75pt;mso-position-vertical-relative:text;margin-left:-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008000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8000"/>
                        <w:sz w:val="18"/>
                      </w:rPr>
                      <w:t>Ajudamos Você a transformar tudo isso em um Negócio de Sucesso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0" w:after="120"/>
      <w:ind w:left="360" w:right="624" w:hanging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outlineLvl w:val="6"/>
    </w:pPr>
    <w:rPr>
      <w:rFonts w:ascii="Arial Narrow" w:hAnsi="Arial Narrow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List"/>
    <w:qFormat/>
    <w:pPr>
      <w:numPr>
        <w:ilvl w:val="0"/>
        <w:numId w:val="2"/>
      </w:numPr>
      <w:spacing w:before="0" w:after="120"/>
      <w:ind w:left="144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spacing w:before="100" w:after="100"/>
    </w:pPr>
    <w:rPr>
      <w:rFonts w:ascii="Arial Narrow" w:hAnsi="Arial Narrow" w:cs="Arial Narrow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cparag">
    <w:name w:val="Normal c/ parag"/>
    <w:basedOn w:val="Normal"/>
    <w:qFormat/>
    <w:pPr>
      <w:ind w:firstLine="36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18" w:right="373" w:hanging="0"/>
    </w:pPr>
    <w:rPr>
      <w:rFonts w:ascii="Arial Narrow" w:hAnsi="Arial Narrow" w:cs="Arial Narrow"/>
      <w:color w:val="0000FF"/>
      <w:sz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1134" w:hanging="0"/>
    </w:pPr>
    <w:rPr>
      <w:rFonts w:ascii="Arial Narrow" w:hAnsi="Arial Narrow" w:cs="Arial Narrow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rFonts w:ascii="Arial Narrow" w:hAnsi="Arial Narrow" w:cs="Arial Narro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19:01:00Z</dcterms:created>
  <dc:creator>Marcelo Alves de Barros</dc:creator>
  <dc:description/>
  <dc:language>en-US</dc:language>
  <cp:lastModifiedBy>Marcelo Alves de Barros</cp:lastModifiedBy>
  <cp:lastPrinted>2000-12-02T08:50:00Z</cp:lastPrinted>
  <dcterms:modified xsi:type="dcterms:W3CDTF">2000-12-02T19:01:00Z</dcterms:modified>
  <cp:revision>2</cp:revision>
  <dc:subject/>
  <dc:title>Plano de Ação de Projeto PoliGene </dc:title>
</cp:coreProperties>
</file>